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нструкция</w:t>
      </w:r>
    </w:p>
    <w:p>
      <w:pPr>
        <w:pStyle w:val="Normal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ы принять участие в конференции выполните следующие шаг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данную ссылку удерживая клавишу «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4web.zoom.us/j/8636007627?pwd=eFJpSStqemh6OFBVUnV4RTBtdGlhQT09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крывшемся окне браузер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жимаем надпис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ГРУЗИТЕ ЗАПУСТ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ZOOM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ившийся файл запуска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171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блюдаете следующее окно, ожидайте подключение модератора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6712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едующем окне введите Фамилию Им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АШЕГО 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3155" cy="347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т требоваться ввод  пароля (12345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636007627?pwd=eFJpSStqemh6OFBVUnV4RTBtdGlhQT0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0:00Z</dcterms:created>
  <dc:creator>Каб №28</dc:creator>
  <dc:description/>
  <cp:keywords/>
  <dc:language>en-US</dc:language>
  <cp:lastModifiedBy>Михаил Артемьев</cp:lastModifiedBy>
  <dcterms:modified xsi:type="dcterms:W3CDTF">2020-05-27T12:17:00Z</dcterms:modified>
  <cp:revision>4</cp:revision>
  <dc:subject/>
  <dc:title/>
</cp:coreProperties>
</file>